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и 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проектных организаций Республики Карел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– Ассоциация)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трозаводск</w:t>
        <w:tab/>
        <w:tab/>
        <w:tab/>
        <w:tab/>
        <w:tab/>
        <w:tab/>
        <w:tab/>
        <w:tab/>
        <w:t>«25»  мая 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185035, город Петрозаводск, улица Андропова, дом 1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 ООО Инженерный центр «Штрих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заседания Правления:</w:t>
      </w:r>
      <w:r>
        <w:rPr>
          <w:rFonts w:cs="Times New Roman" w:ascii="Times New Roman" w:hAnsi="Times New Roman"/>
          <w:sz w:val="24"/>
          <w:szCs w:val="24"/>
        </w:rPr>
        <w:t xml:space="preserve"> 25 мая 2020 г. 16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: </w:t>
      </w:r>
      <w:r>
        <w:rPr>
          <w:rFonts w:cs="Times New Roman" w:ascii="Times New Roman" w:hAnsi="Times New Roman"/>
          <w:sz w:val="24"/>
          <w:szCs w:val="24"/>
        </w:rPr>
        <w:t>Лыков Сергей Федоро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Правления с правом голоса</w:t>
      </w:r>
      <w:r>
        <w:rPr>
          <w:rFonts w:cs="Times New Roman" w:ascii="Times New Roman" w:hAnsi="Times New Roman"/>
          <w:sz w:val="24"/>
          <w:szCs w:val="24"/>
        </w:rPr>
        <w:t>: Васильев Андрей Владимирович, Зорин Александр Иванович, Лощилов Сергей Юрьевич, Самохвалов Василий Алексееви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число членов Правления – семь. Присутствовали пять (71%)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Ассоциации ОПО РК (СРО) кворум для принятия решений имеет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Ассоциации ОПО РК (СРО) </w:t>
      </w:r>
      <w:r>
        <w:rPr>
          <w:rFonts w:cs="Times New Roman" w:ascii="Times New Roman" w:hAnsi="Times New Roman"/>
          <w:sz w:val="24"/>
          <w:szCs w:val="24"/>
        </w:rPr>
        <w:t>– Кобзев Анатолий Валенти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– Светланов Сергей Леонидович, заместитель директора Ассоциации ОПО РК (СРО) (протокол ведется секретар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обращения Директора Ассоциации по вопросу возможности проведения очередного Общего собрания Ассоци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12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</w:t>
      </w:r>
    </w:p>
    <w:p>
      <w:pPr>
        <w:pStyle w:val="Normal"/>
        <w:spacing w:lineRule="auto" w:line="240" w:before="0" w:after="12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Лыкова С.Ф., о рассмотрении обращения Директора Ассоциации по вопросу возможности проведения очередного Общего собрания Ассоциации. Пояснил, что поступило следующее обращение директора: </w:t>
      </w:r>
    </w:p>
    <w:p>
      <w:pPr>
        <w:pStyle w:val="Normal"/>
        <w:spacing w:lineRule="auto" w:line="240" w:before="0" w:after="12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шением Правления от 06 февраля 2020 года (протокол №4) была утверждена предварительная повестка очередного годового Общего собрания Ассоциации, которое планировалось провести в конце апреля текущего года после получения аудиторского заключения хозяйственной деятельности Ассоциации.</w:t>
      </w:r>
    </w:p>
    <w:p>
      <w:pPr>
        <w:pStyle w:val="Normal"/>
        <w:spacing w:lineRule="auto" w:line="240" w:before="0" w:after="12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Главы Республики Карелия от 12 марта 2020 года № 127-р (далее – распоряжение), в связи с угрозой распространения на территории Республики Карелия новой коронавирусной инфекции (COVID-19), с 12 марта 2020 года на территории Республики Карелия был введен режим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 Республики Карелия. </w:t>
      </w:r>
    </w:p>
    <w:p>
      <w:pPr>
        <w:pStyle w:val="Normal"/>
        <w:spacing w:lineRule="auto" w:line="240" w:before="0" w:after="12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ом 10 Распоряж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рещено с 16 марта 2020 года до отмены режима повышенной готовности </w:t>
      </w:r>
      <w:r>
        <w:rPr>
          <w:rFonts w:cs="Times New Roman" w:ascii="Times New Roman" w:hAnsi="Times New Roman"/>
          <w:sz w:val="24"/>
          <w:szCs w:val="24"/>
        </w:rPr>
        <w:t>для органов управления и сил территориальной подсистемы единой государственной системы предупреждения и ликвидации чрезвычайных ситуаций Республики Карелия проведение на территории Республики Карелия спортивных, зрелищных, публичных и иных массовых мероприятий с численностью 50 человек и более.</w:t>
      </w:r>
    </w:p>
    <w:p>
      <w:pPr>
        <w:pStyle w:val="Normal"/>
        <w:spacing w:lineRule="auto" w:line="240" w:before="0" w:after="12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мероприятий (общественных встреч) с численностью, менее указанной в абзаце первом настоящего пункта, обеспечить соблюдение санитарного режима (наличие разрешенных к применению дезинфекционных средств), а после проведения таких мероприятий незамедлительно проводить уборку помещений, в уборку помещений включить мероприятия по дезинфекции. </w:t>
      </w:r>
    </w:p>
    <w:p>
      <w:pPr>
        <w:pStyle w:val="Normal"/>
        <w:spacing w:lineRule="auto" w:line="240" w:before="0" w:after="12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bookmarkStart w:id="0" w:name="sub_45"/>
      <w:r>
        <w:rPr>
          <w:rFonts w:cs="Times New Roman" w:ascii="Times New Roman" w:hAnsi="Times New Roman"/>
          <w:sz w:val="24"/>
          <w:szCs w:val="24"/>
        </w:rPr>
        <w:t>пунктом 1.4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комендаци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Федеральной службой по надзору в сфере защиты прав потребителей и благополучия человека по организации работы предприятий в условиях распространения рисков COVID-19"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риказу и.о. директора Ассоциации от 22 апреля 2020 года № 7/1, далее - Рекомендации), подлежат прекращению проведение любых массовых мероприятий на предприятии (в организации), запрещено участие работников в мероприятиях других коллективов. </w:t>
      </w:r>
    </w:p>
    <w:p>
      <w:pPr>
        <w:pStyle w:val="Normal"/>
        <w:spacing w:lineRule="auto" w:line="240" w:before="0" w:after="12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оответствии с пунктом 4.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беспечения соблюдения гражданами социального дистанцирования, не рекомендуется допускать превышения предельного количества лиц, которые могут одновременно находится в одном помещении: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до 50 кв. м - не более 5 человек; до 100 кв. м - не более 10 человек; до 200 кв. м - не более 25 человек; свыше 200 кв. м - не более 50 человек. </w:t>
      </w:r>
    </w:p>
    <w:p>
      <w:pPr>
        <w:pStyle w:val="Normal"/>
        <w:spacing w:lineRule="auto" w:line="240" w:before="0" w:after="12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Правления от 15 мая 2020 года (протокол №9) была утверждена повестка и дата очередного годового Общего собрания Ассоциации.  Правление Ассоциации поручило Директору Ассоциации осуществление всех мероприятий, связанных с проведением Общего собрания (пункт 3.5. Положения </w:t>
      </w:r>
      <w:r>
        <w:rPr>
          <w:rFonts w:cs="Times New Roman" w:ascii="Times New Roman" w:hAnsi="Times New Roman"/>
          <w:bCs/>
          <w:sz w:val="24"/>
          <w:szCs w:val="24"/>
        </w:rPr>
        <w:t>об Общем собрании членов Ассоциации).</w:t>
      </w:r>
    </w:p>
    <w:p>
      <w:pPr>
        <w:pStyle w:val="Normal"/>
        <w:spacing w:lineRule="auto" w:line="240" w:before="0" w:after="12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блюдения социальной дистанции, иных ограничений по количественному составу участников собрания, Дирекцией предлагалось членам Ассоциации принять участие в нем путем делегирования полномочий для голосования через предоставление доверенности директору Ассоциации, либо ответственному представителю - Председателю Правления, члену Правления – на выбор доверителя.</w:t>
      </w:r>
    </w:p>
    <w:p>
      <w:pPr>
        <w:pStyle w:val="Normal"/>
        <w:spacing w:lineRule="auto" w:line="240" w:before="0" w:after="12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одготовки к проведению собрания специалистами Дирекции в период 21 – 25 мая 2020 года был проведен опрос (по телефонной связи) организаций-членов Ассоциации по вопросу и порядке участия в Общем собрании. В результате мониторинга на 25.05.20г. установлено, что руководители 60 членов Ассоциации намерены участвовать в собрании лично или направить своих представителей от организаций. </w:t>
      </w:r>
    </w:p>
    <w:p>
      <w:pPr>
        <w:pStyle w:val="Normal"/>
        <w:spacing w:lineRule="auto" w:line="240" w:before="0" w:after="12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поступили письма-обращения от трех организаций о переносе собрания на более поздний срок в связи с неблагополучной эпидемиологической обстановкой из-за вспышки коронавирусной инфекции. </w:t>
      </w:r>
    </w:p>
    <w:p>
      <w:pPr>
        <w:pStyle w:val="Normal"/>
        <w:spacing w:lineRule="auto" w:line="240" w:before="0" w:after="12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следует учесть то обстоятельство, что значительное число руководства Ассоциации являются лицами из групп риска, к которым относятся лица старше 65 лет, а также имеющие хронические заболевания, сниженный иммунитет (пункт 1.1. Рекомендаций). </w:t>
      </w:r>
    </w:p>
    <w:p>
      <w:pPr>
        <w:pStyle w:val="Normal"/>
        <w:spacing w:lineRule="auto" w:line="240" w:before="0" w:after="12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ведение 28 мая 2020 года Общего собрания Ассоциации противоречит требованиям нормативных документов, указанных выше. Этот вывод был поддержан специалист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равления Федеральной службы по надзору в сфере защиты прав потребителей и благополучия человека по Республике Карелия Белоус О.А. в рамках телефонной консультации 25 мая 2020 года.</w:t>
      </w:r>
    </w:p>
    <w:p>
      <w:pPr>
        <w:pStyle w:val="Normal"/>
        <w:spacing w:lineRule="auto" w:line="240" w:before="0" w:after="12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предлагаю Правлению оперативно принять решение об отмене проведения 28 мая 2020 года Общего собрания Ассоци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до отмены режима повышенной готовности </w:t>
      </w:r>
      <w:r>
        <w:rPr>
          <w:rFonts w:cs="Times New Roman" w:ascii="Times New Roman" w:hAnsi="Times New Roman"/>
          <w:sz w:val="24"/>
          <w:szCs w:val="24"/>
        </w:rPr>
        <w:t>для органов управления и сил территориальной подсистемы единой государственной системы предупреждения и ликвидации чрезвычайных ситуаций и ограничительных мер в Республики Карелия.»</w:t>
      </w:r>
    </w:p>
    <w:p>
      <w:pPr>
        <w:pStyle w:val="Normal"/>
        <w:spacing w:lineRule="auto" w:line="240" w:before="0" w:after="12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ил, учитывая доводы, изложенные в обращении директора Кобзева А.В., поддержать его предложение. Обязать дирекцию оперативно оповестить о принятом решении членов Ассоциаци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— единоглас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роведение 28 мая 2020 года Общего собрания Ассоциации отменить. Очередное Общее собрание Ассоциации провести после </w:t>
      </w:r>
      <w:r>
        <w:rPr>
          <w:rFonts w:cs="Times New Roman" w:ascii="Times New Roman" w:hAnsi="Times New Roman"/>
          <w:b/>
          <w:sz w:val="24"/>
          <w:szCs w:val="24"/>
        </w:rPr>
        <w:t xml:space="preserve">отмены режима повышенной готовности </w:t>
      </w:r>
      <w:r>
        <w:rPr>
          <w:rFonts w:cs="Times New Roman" w:ascii="Times New Roman" w:hAnsi="Times New Roman"/>
          <w:sz w:val="24"/>
          <w:szCs w:val="24"/>
        </w:rPr>
        <w:t xml:space="preserve">для органов управления и сил территориальной подсистемы единой государственной системы предупреждения и ликвидации чрезвычайных ситуаций и ограничительных мер в Республики Карелия. Обязать дирекцию оперативно оповестить о принятом решении членов Ассоциац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заседания Правления </w:t>
        <w:tab/>
        <w:tab/>
        <w:tab/>
        <w:tab/>
        <w:t>Лыков С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заседания Правления</w:t>
        <w:tab/>
        <w:tab/>
        <w:tab/>
        <w:tab/>
        <w:tab/>
        <w:t>Светланов С.Л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828983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08:00Z</dcterms:created>
  <dc:creator>Oem</dc:creator>
  <dc:description/>
  <cp:keywords/>
  <dc:language>en-US</dc:language>
  <cp:lastModifiedBy>Marina</cp:lastModifiedBy>
  <cp:lastPrinted>2020-05-26T09:32:00Z</cp:lastPrinted>
  <dcterms:modified xsi:type="dcterms:W3CDTF">2020-05-26T08:27:00Z</dcterms:modified>
  <cp:revision>5</cp:revision>
  <dc:subject/>
  <dc:title>ПРОТОКОЛ № 2</dc:title>
</cp:coreProperties>
</file>